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Segoe UI Historic" w:ascii="Segoe UI Historic" w:hAnsi="Segoe UI Historic"/>
          <w:b/>
          <w:bCs/>
          <w:color w:val="050505"/>
          <w:sz w:val="36"/>
          <w:szCs w:val="36"/>
          <w:shd w:fill="FFFFFF" w:val="clear"/>
        </w:rPr>
        <w:t>Giornate Europee del Patrimonio: aperture serali e visite guidate dalle mura dei sanniti ai musei civici ed archeologici</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Sabato 23 e domenica 24 settembre torna il più grande evento culturale europeo: anche nel Matese tante iniziative straordinarie per scoprire i tesori dell’arte e dell’archeologia</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Con tante aperture straordinarie e serali, visite guidate ed eventi speciali tornano anche nel Matese le Giornate Europee del Patrimonio, la più estesa e partecipata manifestazione culturale d’Europa che quest’anno si terrà sabato 23 e domenica 24 settembre. Il tema di questa edizione sarà “Patrimonio InVita”, un invito a conoscere, salvaguardare e promuovere valori culturali, tradizioni e varie forme di conoscenza ereditate dalle generazioni passate per trasmetterle a quelle future, anche attraverso laboratori, incontri e seminari sulle modalità di trasformazione dei materiali e del conseguente uso, senza dimenticare l’apertura serale che sarà un’occasione per scoprire e visitare i luoghi della cultura in notturna.</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Il nostro itinerario intende legare abilità, conoscenze e pratiche che di generazione in generazione hanno plasmato il ns. territorio. La pietra del paleolitico (Raschiatoio?) e dell’eneolitico (lame ed altro) esposta al Mu.Ci.Ra.Ma e ad Allifae diventa parte essenziale della fortificazione dei Sanniti (Cila) e del castello medievale (Castello Matese e S.Angelo d’Alife): ad Alife le mura dei romani sono fatte di pietra e parte dei materiali di spoglio (anfiteatro, teatro) rivivono nella cattedrale. La lavorazione dell’argilla è documentata almeno dal neolitico (statuette e contenitori di terracotta per conservare e trasportare acqua e cibo) ed attraversa varie età (bronzo ben documentato ad Alife) fino all’epoca sannitica e romana. L’uso e le tecniche, perpetuandosi e passando di generazione in generazione attraversano il medioevo giungendo ai ns. giorni (vedi sezione civica Mu.Ci.Ra.Ma.). A Capo di Campo si passa diacronicamente dal materiale litico all’edificio pubblico sannitico (ed il basamento in pietra) poi riutilizzato dai Romani che ne fanno un saltus estivo usando le tegole in argilla come pavimento. A Cubulteria: dagli strumenti litici, alla pietra delle mura sannitiche del Castello di Dragoni, attraverso la fase romana, la chiesa di San Ferdinando ed i culti odierni. Il legno ha fatto da aratro, impugnatura di pugnali e zappe, asta di armi, bastone, contenitore di liquidi ed inerti. Pure, unitamente all’argilla, parete e tetto di capanne, di templi, porta di abitazioni ed edifici e tanto altro.</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Gli eventi nei siti archeologici</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Nell’area della antica Allifae (Alife, Piedimonte Matese, Castello del Matese) saranno tanti gli eventi speciali in programma anche nei musei e nei siti archeologici. A Piedimonte Matese al Parco archeologico del Monte Cila sono previste visite guidate – a cura di Cuore Sannita- alle mura dei Sanniti per un cammino che sarà completato dalle visite al Mu.Ci.Ra.Ma ove la mostra “Un tesoro in grotta” permetterà di conoscere la vita di un romano attraverso il racconto del rapporto dei romani con la vita familiare ed in particolare le abitudini a tavola, mentre “Gens fortissima Italiae”, permetterà un viaggio nel mondo dei Sanniti tra guerrieri e divinità*. VISITE MU.CI.RA.MA.: SABATO ore 9.00, 10.00, 11.00, 12.00. 15.30, 17.00, 19.00, 20.30. DOMENICA dalle ore 9.00 alle ore 18.30.</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Sabato 23 e Domenica 24 settembre le Giornate Europee del Patrimonio prevedono a Piedimonte Matese VISITE guidate gratuite al Monte CILA – a cura di Cuore Sannita- ed alle MURA dei Sanniti. Sabato ore 10.00 Seminario su “ La Pietra, un percorso dagli strumenti paleolitici alle cattedrali”, ovvero l’utilizzo della pietra negli strumenti, mura sannitiche, edifici romani sino al reimpiego dei materiali nella costruzione delle moderne cattedrali e dimostrazione "dal rame al gioiello attraverso un filo". PARTENZA dal MuCi.Ra.Ma. ore 9.30, 11.00, 15.00, 16.30, 18.30 (CILA).</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Nell’ambito della manifestazione previste nella giornata di domenica VISITE ai SITI archeologici dell’area: Alife, Castello del Matese – Capo di Campo, Mura del castello (gratuita con prenotazione obbligatoria: presidente@cuoresannita.it, +39 380 1874732, Cuore Sannita Fb).</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Allifae: Mausoleo degli Acilii Glabrioni, Anfiteatro, Criptoportico (area), circuito murario della colonia romana, basolato romano.</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A Castello del Matese, le mura sannitiche su cui eleva il castello.</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Alla piana del Lago il sito sannitico romano di Capo di Campo ed i resti di un edificio pubblico reimpiegato dai romani come “saltus estivo” (allevamento, lavorazione e trasformazione dei prodotti).</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Le VISITE ai MUSEI e le APERTURE SERALI</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Mu.Ci.Ra.Ma. Chiostri, Sezione Civica e Sezione Archeologica (Mostre “Un tesoro in grotta” e “Gens Fortissima Italiae”)*, sarà aperto per le visite secondo i seguenti orari: Sabato ore 9.00, 10.00, 11.00, 12.00. 15.30, 17.00, 19.00, 20.30. Domenica dalle ore 9.00 alle ore 18.30.</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Museo nazionale Archeologico della Antica Allifae aperto sabato 23 dalle 9.00 alle 22.00 e domenica 24 Settembre sino alle 18.30, proporrà una visita guidata a tutte le collezioni. Un percorso tra i tesori conservati nel museo, in particolare provenienti da necropoli, dal celebre vaso di Trittolemo alle panoplie dei Pentri, senza dimenticare le fontane ed i ricchi mosaici, oltre ai tanti reperti utili alla ricostruzione della quotidianità del mondo antico dalla preistoria alla fase tardoantica.</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Domenica 24 settembre, in mattinata, dalle ore 9.00, il Museo Archeologico di Allifae organizza un’esperienza archeologica con i materiali provenienti da “Cubulteria”, areale confinante con Allifae. Una interessante visita guidata ai reperti restituiti dalle aree di Alvignano e Dragoni.</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Si segnala all’Anfiteatro di Alife una serata con proiezione cinematografica e danze nella serata di domenica 24.</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Il programma è suscettibile di modifiche ulteriori, di cui sarete resi edotti. Tanto in attesa della pubblicazione sul sito del MIC, conseguente all'invio della scheda (scheda inoltrata in data 7 c.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Histor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57:00Z</dcterms:created>
  <dc:creator>GIUSEPPE D'ABBRACCIO</dc:creator>
  <dc:description/>
  <cp:keywords/>
  <dc:language>en-US</dc:language>
  <cp:lastModifiedBy>GIUSEPPE D'ABBRACCIO</cp:lastModifiedBy>
  <dcterms:modified xsi:type="dcterms:W3CDTF">2023-09-21T18:58:00Z</dcterms:modified>
  <cp:revision>1</cp:revision>
  <dc:subject/>
  <dc:title/>
</cp:coreProperties>
</file>