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Segoe UI Historic" w:ascii="Segoe UI Historic" w:hAnsi="Segoe UI Historic"/>
          <w:color w:val="050505"/>
          <w:sz w:val="23"/>
          <w:szCs w:val="23"/>
          <w:shd w:fill="FFFFFF" w:val="clear"/>
        </w:rPr>
        <w:t>Napoli Greca, 3 Dicembre</w:t>
      </w:r>
      <w:r>
        <w:rPr>
          <w:rFonts w:cs="Segoe UI Historic" w:ascii="Segoe UI Historic" w:hAnsi="Segoe UI Historic"/>
          <w:color w:val="050505"/>
          <w:sz w:val="23"/>
          <w:szCs w:val="23"/>
        </w:rPr>
        <w:br/>
      </w:r>
      <w:r>
        <w:rPr>
          <w:rFonts w:cs="Segoe UI Historic" w:ascii="Segoe UI Historic" w:hAnsi="Segoe UI Historic"/>
          <w:color w:val="050505"/>
          <w:sz w:val="23"/>
          <w:szCs w:val="23"/>
          <w:shd w:fill="FFFFFF" w:val="clear"/>
        </w:rPr>
        <w:t>Un percorso tra storia …….</w:t>
      </w:r>
      <w:r>
        <w:rPr>
          <w:rFonts w:cs="Segoe UI Historic" w:ascii="Segoe UI Historic" w:hAnsi="Segoe UI Historic"/>
          <w:color w:val="050505"/>
          <w:sz w:val="23"/>
          <w:szCs w:val="23"/>
        </w:rPr>
        <w:br/>
      </w:r>
      <w:r>
        <w:rPr>
          <w:rFonts w:cs="Segoe UI Historic" w:ascii="Segoe UI Historic" w:hAnsi="Segoe UI Historic"/>
          <w:color w:val="050505"/>
          <w:sz w:val="23"/>
          <w:szCs w:val="23"/>
          <w:shd w:fill="FFFFFF" w:val="clear"/>
        </w:rPr>
        <w:t>presepi e cultura gastronomica</w:t>
      </w:r>
      <w:r>
        <w:rPr>
          <w:rFonts w:cs="Segoe UI Historic" w:ascii="Segoe UI Historic" w:hAnsi="Segoe UI Historic"/>
          <w:color w:val="050505"/>
          <w:sz w:val="23"/>
          <w:szCs w:val="23"/>
        </w:rPr>
        <w:br/>
      </w:r>
      <w:r>
        <w:rPr>
          <w:rFonts w:cs="Segoe UI Historic" w:ascii="Segoe UI Historic" w:hAnsi="Segoe UI Historic"/>
          <w:color w:val="050505"/>
          <w:sz w:val="23"/>
          <w:szCs w:val="23"/>
          <w:shd w:fill="FFFFFF" w:val="clear"/>
        </w:rPr>
        <w:t>Partenza da Via Vincenzo Caso, traversa I di Piedimonte Matese alle ore 7.30.</w:t>
      </w:r>
      <w:r>
        <w:rPr>
          <w:rFonts w:cs="Segoe UI Historic" w:ascii="Segoe UI Historic" w:hAnsi="Segoe UI Historic"/>
          <w:color w:val="050505"/>
          <w:sz w:val="23"/>
          <w:szCs w:val="23"/>
        </w:rPr>
        <w:br/>
      </w:r>
      <w:r>
        <w:rPr>
          <w:rFonts w:cs="Segoe UI Historic" w:ascii="Segoe UI Historic" w:hAnsi="Segoe UI Historic"/>
          <w:color w:val="050505"/>
          <w:sz w:val="23"/>
          <w:szCs w:val="23"/>
          <w:shd w:fill="FFFFFF" w:val="clear"/>
        </w:rPr>
        <w:t>La presenza ellenica nel Golfo di Napoli è molto antica. I corredi funerari di Capua e Cuma illustrano i contatti tra Grecia e Campania come la presenza ad Ischia e la nascita di Pithekoussai, primo episodio di colonizzazione greca in Occidente. Ancor prima Vivara, durante l’età del Bronzo, era stata importante snodo commerciale raggiunto dai micenei.</w:t>
      </w:r>
      <w:r>
        <w:rPr>
          <w:rFonts w:cs="Segoe UI Historic" w:ascii="Segoe UI Historic" w:hAnsi="Segoe UI Historic"/>
          <w:color w:val="050505"/>
          <w:sz w:val="23"/>
          <w:szCs w:val="23"/>
        </w:rPr>
        <w:br/>
      </w:r>
      <w:r>
        <w:rPr>
          <w:rFonts w:cs="Segoe UI Historic" w:ascii="Segoe UI Historic" w:hAnsi="Segoe UI Historic"/>
          <w:color w:val="050505"/>
          <w:sz w:val="23"/>
          <w:szCs w:val="23"/>
          <w:shd w:fill="FFFFFF" w:val="clear"/>
        </w:rPr>
        <w:t>La stessa Napoli nasconde nel sottosuolo o negli angoli più nascosti la sua storia più antica col primo insediamento che risale al nono secolo a. C., quando fu fondata Parthenope nell'area dell’isolotto di Megaride (attuale Castel dell’Ovo) e del monte Echia (Pizzofalcone), il primo nucleo abitativo legato ad un piccolo scalo commerciale poi ingranditosi. La competizione per il predominio commerciale tra greci ed etruschi e la supremazia dei secondi portò al declino di Partenope, ripopolata e ricostruita col nome di Palepolis intorno al 474 a. C. con il ritorno al primato greco ed alla fondazione di Neapolis ove oggi insiste il centro storico. Palepoli divenne luogo residenziale con la nascita di sontuose ville patrizie (vedi villa di Lucullo, della successiva età tardo-repubblicana).</w:t>
      </w:r>
      <w:r>
        <w:rPr>
          <w:rFonts w:cs="Segoe UI Historic" w:ascii="Segoe UI Historic" w:hAnsi="Segoe UI Historic"/>
          <w:color w:val="050505"/>
          <w:sz w:val="23"/>
          <w:szCs w:val="23"/>
        </w:rPr>
        <w:br/>
      </w:r>
      <w:r>
        <w:rPr>
          <w:rFonts w:cs="Segoe UI Historic" w:ascii="Segoe UI Historic" w:hAnsi="Segoe UI Historic"/>
          <w:color w:val="050505"/>
          <w:sz w:val="23"/>
          <w:szCs w:val="23"/>
          <w:shd w:fill="FFFFFF" w:val="clear"/>
        </w:rPr>
        <w:t>La zona compresa tra Pizzofalcone e Castel dell'Ovo ancora oggi presenta abitazioni lussuose, alberghi e negozi ove intrattenersi come piazza Plebiscito e Trieste e Trento per un caffè (Gambrinus e Professore), pizzerie come Brandi ed altro.</w:t>
      </w:r>
      <w:r>
        <w:rPr>
          <w:rFonts w:cs="Segoe UI Historic" w:ascii="Segoe UI Historic" w:hAnsi="Segoe UI Historic"/>
          <w:color w:val="050505"/>
          <w:sz w:val="23"/>
          <w:szCs w:val="23"/>
        </w:rPr>
        <w:br/>
      </w:r>
      <w:r>
        <w:rPr>
          <w:rFonts w:cs="Segoe UI Historic" w:ascii="Segoe UI Historic" w:hAnsi="Segoe UI Historic"/>
          <w:color w:val="050505"/>
          <w:sz w:val="23"/>
          <w:szCs w:val="23"/>
          <w:shd w:fill="FFFFFF" w:val="clear"/>
        </w:rPr>
        <w:t>La NEAPOLIS GRECA, compresa in buona parte dell’attuale centro storico tra il rione Sanità ed il porto, presenta, oltre alla zona di San Lorenzo ed alla stratificazione greco-romana-paleocristiana, anche luoghi meno conosciuti, ma di straordinario interesse storico-culturale come la Necropoli ellenistica a nord delle antiche mura della città (ipogeo dei Cristallini ed altri), nel perimetro del Patrimonio Mondiale dell’Umanità Unesco. Nell’area dei Vergini-Sanità, infatti, gli antichi greci realizzarono la necropoli cittadina – con ipogei a 10 – 12 metri al di sotto del piano di calpestio attuale - sin dal IV sec. a. C. e nei secoli successivi tale funzione si è protratta (catacombe di San Gaudioso, San Gennaro e cimitero delle Fontanelle). Nel rione, oggi popolare, alcuni maestosi palazzi come il Palazzo dello Spagnolo e la pasticceria “Poppella”.</w:t>
      </w:r>
      <w:r>
        <w:rPr>
          <w:rFonts w:cs="Segoe UI Historic" w:ascii="Segoe UI Historic" w:hAnsi="Segoe UI Historic"/>
          <w:color w:val="050505"/>
          <w:sz w:val="23"/>
          <w:szCs w:val="23"/>
        </w:rPr>
        <w:br/>
      </w:r>
      <w:r>
        <w:rPr>
          <w:rFonts w:cs="Segoe UI Historic" w:ascii="Segoe UI Historic" w:hAnsi="Segoe UI Historic"/>
          <w:color w:val="050505"/>
          <w:sz w:val="23"/>
          <w:szCs w:val="23"/>
          <w:shd w:fill="FFFFFF" w:val="clear"/>
        </w:rPr>
        <w:t>Come gli ipogei funerari testimoniano l’ideologia funeraria della Napoli greca ed il prestigio delle famiglie aristocratiche del IV sec. a.C., il tracciato delle MURA greche, riconoscibile per lunghi tratti, ne indica le doti ingegneristiche. A grandi linee tale tracciato permetterà di incrociare antico e moderno lungo un percorso che si snoda lungo via Foria, piazza Cavour, rampe Maria Longo, larghetto Sant’Aniello a Caponapoli, l’antica acropoli (Museo Archeologico Nazionale, MANN) e chiesa, piazzetta Sant’Andrea delle Dame, via Costantinopoli, piazza Bellini, piazza San Domenico Maggiore, entrambi i lati di via Mezzocannone, Università (cortile facoltà lettere, antiche mura costiere), rampe di San Marcellino, via Arte della Lana e Archivio di Stato, piazza Nicola Amore, lato settentrionale di Corso Umberto, piazza Calenda, via Pietro Colletta (adiacenze Pizzeria da Michele), Castel Capuano, vico Santa Sofia; Lungo i Decumani, la statua del NILO, le chiese e le tradizionali pizzerie (Sorbillo, ecc.), il Tempio dei Dioscuri, oggi basilica di San Paolo è situato nei pressi dell’area dei PRESEPI, ove vi è accesso di Napoli Sotterranea ed agli antichi acquedotti romani. Interessante la stratigrafia nel Duomo con resti greci e romani.</w:t>
      </w:r>
      <w:r>
        <w:rPr>
          <w:rFonts w:cs="Segoe UI Historic" w:ascii="Segoe UI Historic" w:hAnsi="Segoe UI Historic"/>
          <w:color w:val="050505"/>
          <w:sz w:val="23"/>
          <w:szCs w:val="23"/>
        </w:rPr>
        <w:br/>
      </w:r>
      <w:r>
        <w:rPr>
          <w:rFonts w:cs="Segoe UI Historic" w:ascii="Segoe UI Historic" w:hAnsi="Segoe UI Historic"/>
          <w:color w:val="050505"/>
          <w:sz w:val="23"/>
          <w:szCs w:val="23"/>
          <w:shd w:fill="FFFFFF" w:val="clear"/>
        </w:rPr>
        <w:t>Ritorno in serata, con partenza alle 17.00, dopo pranzo libero.</w:t>
      </w:r>
      <w:r>
        <w:rPr>
          <w:rFonts w:cs="Segoe UI Historic" w:ascii="Segoe UI Historic" w:hAnsi="Segoe UI Historic"/>
          <w:color w:val="050505"/>
          <w:sz w:val="23"/>
          <w:szCs w:val="23"/>
        </w:rPr>
        <w:br/>
      </w:r>
      <w:r>
        <w:rPr>
          <w:rFonts w:cs="Segoe UI Historic" w:ascii="Segoe UI Historic" w:hAnsi="Segoe UI Historic"/>
          <w:color w:val="050505"/>
          <w:sz w:val="23"/>
          <w:szCs w:val="23"/>
          <w:shd w:fill="FFFFFF" w:val="clear"/>
        </w:rPr>
        <w:t>L’escursione sarà a carattere turistico. Consigliato, in ogni caso, abbigliamento comodo.</w:t>
      </w:r>
      <w:r>
        <w:rPr>
          <w:rFonts w:cs="Segoe UI Historic" w:ascii="Segoe UI Historic" w:hAnsi="Segoe UI Historic"/>
          <w:color w:val="050505"/>
          <w:sz w:val="23"/>
          <w:szCs w:val="23"/>
        </w:rPr>
        <w:br/>
      </w:r>
      <w:r>
        <w:rPr>
          <w:rFonts w:cs="Segoe UI Historic" w:ascii="Segoe UI Historic" w:hAnsi="Segoe UI Historic"/>
          <w:color w:val="050505"/>
          <w:sz w:val="23"/>
          <w:szCs w:val="23"/>
          <w:shd w:fill="FFFFFF" w:val="clear"/>
        </w:rPr>
        <w:t>Adesioni contattando </w:t>
      </w:r>
      <w:hyperlink r:id="rId2" w:tgtFrame="_blank">
        <w:r>
          <w:rPr>
            <w:rStyle w:val="InternetLink"/>
            <w:rFonts w:cs="Segoe UI Historic" w:ascii="Segoe UI Historic" w:hAnsi="Segoe UI Historic"/>
            <w:sz w:val="23"/>
            <w:szCs w:val="23"/>
            <w:shd w:fill="FFFFFF" w:val="clear"/>
          </w:rPr>
          <w:t>www.cuoresannita.it</w:t>
        </w:r>
      </w:hyperlink>
      <w:r>
        <w:rPr>
          <w:rFonts w:cs="Segoe UI Historic" w:ascii="Segoe UI Historic" w:hAnsi="Segoe UI Historic"/>
          <w:color w:val="050505"/>
          <w:sz w:val="23"/>
          <w:szCs w:val="23"/>
          <w:shd w:fill="FFFFFF" w:val="clear"/>
        </w:rPr>
        <w:t>; Cuore Sannita Facebook oppure Giuseppe 380 1874732 – Antonio 368/3860644</w:t>
      </w:r>
      <w:r>
        <w:rPr>
          <w:rFonts w:cs="Segoe UI Historic" w:ascii="Segoe UI Historic" w:hAnsi="Segoe UI Historic"/>
          <w:color w:val="050505"/>
          <w:sz w:val="23"/>
          <w:szCs w:val="23"/>
        </w:rPr>
        <w:br/>
      </w:r>
      <w:r>
        <w:rPr>
          <w:rFonts w:cs="Segoe UI Historic" w:ascii="Segoe UI Historic" w:hAnsi="Segoe UI Historic"/>
          <w:color w:val="050505"/>
          <w:sz w:val="23"/>
          <w:szCs w:val="23"/>
          <w:shd w:fill="FFFFFF" w:val="clear"/>
        </w:rPr>
        <w:t>Biglietti di ingresso, guide, spese di trasporto sono a carico dei partecipanti.</w:t>
      </w:r>
      <w:r>
        <w:rPr>
          <w:rFonts w:cs="Segoe UI Historic" w:ascii="Segoe UI Historic" w:hAnsi="Segoe UI Historic"/>
          <w:color w:val="050505"/>
          <w:sz w:val="23"/>
          <w:szCs w:val="23"/>
        </w:rPr>
        <w:br/>
      </w:r>
      <w:r>
        <w:rPr>
          <w:rFonts w:cs="Segoe UI Historic" w:ascii="Segoe UI Historic" w:hAnsi="Segoe UI Historic"/>
          <w:color w:val="050505"/>
          <w:sz w:val="23"/>
          <w:szCs w:val="23"/>
          <w:shd w:fill="FFFFFF" w:val="clear"/>
        </w:rPr>
        <w:t>In caso di rilevante numero di partecipanti è prevista la possibilità di effettuare le escursioni in autobus o minibus. Pertanto è gradita, per esigenze organizzative, una prenotazione entro il termine ultimo del 25 Novemb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Histor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3A%2F%2Fwww.cuoresannita.it%2F%3Ffbclid%3DIwAR02uk_2a57XsYYXPldxNaUXe-7jPI0PIYIksbUXDdqam65V-oPpdhN2WwA&amp;h=AT22X3CP5M5Q6vK235am0dBWdw7LT3ZMSeakDkN5AJj1VnMRFegA8IMtbZ0zhyv9CVEhsu8QOml7A6xsK2ddeNZ9uxqn19mfge92PPlnriIl0WEteqyC_O9R6PJdQmWWF9-q&amp;__tn__=q&amp;c%5B0%5D=AT0lqKIR3O0FX5lxt5t8Ngppp5Dhk4b3GOyV_Oudof4XXHu1-hN38KQl77JLCApPWmga3GNanxOGE8Lwqp0X5QpPpwtMX6Idow6IxtN2CGZfq_RcFLeOnvX-P9b03AZKzbjJAriJJPqjwx_Yqxf74xWSz72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22:00Z</dcterms:created>
  <dc:creator>GIUSEPPE D'ABBRACCIO</dc:creator>
  <dc:description/>
  <cp:keywords/>
  <dc:language>en-US</dc:language>
  <cp:lastModifiedBy>GIUSEPPE D'ABBRACCIO</cp:lastModifiedBy>
  <dcterms:modified xsi:type="dcterms:W3CDTF">2023-11-27T19:23:00Z</dcterms:modified>
  <cp:revision>1</cp:revision>
  <dc:subject/>
  <dc:title/>
</cp:coreProperties>
</file>